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ังสือสัญญาโอนสิทธิขอรับ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ขียน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มหาวิทยาลัยราชภัฏเชียงใหม่</w:t>
      </w:r>
    </w:p>
    <w:p>
      <w:pPr>
        <w:pStyle w:val="Heading"/>
        <w:ind w:left="5040"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02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ถ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นน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ช้างเผือก ตำบล ช้างเผือก </w:t>
      </w:r>
    </w:p>
    <w:p>
      <w:pPr>
        <w:pStyle w:val="Heading"/>
        <w:ind w:left="5040"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อำเภอ เมือง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จังหวัด เชียงใหม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50300</w:t>
      </w:r>
    </w:p>
    <w:p>
      <w:pPr>
        <w:pStyle w:val="Heading"/>
        <w:ind w:left="5040" w:firstLine="45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left="3600"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  <w:u w:val="dotted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  <w:u w:val="dotted"/>
        </w:rPr>
        <w:tab/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พ</w:t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  <w:u w:val="dotted"/>
        </w:rPr>
        <w:tab/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  <w:t xml:space="preserve">    </w:t>
      </w:r>
    </w:p>
    <w:p>
      <w:pPr>
        <w:pStyle w:val="Heading"/>
        <w:ind w:hanging="9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</w:r>
    </w:p>
    <w:p>
      <w:pPr>
        <w:pStyle w:val="Heading"/>
        <w:ind w:hanging="9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สัญญาระหว่างผู้โอน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คือ ………</w:t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ระบุ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ชื่อผู้ประดิษฐ์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 xml:space="preserve">ทุกคน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ใช้คำนำหน้าตามบัตรประชาชน</w:t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  <w:t>)…………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บัตรประชาชนเลขที่</w:t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  <w:t>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ที่อยู่…………………</w:t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  <w:t>..…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เบอร์โทรศัพท์ที่สามารถ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6"/>
          <w:sz w:val="28"/>
          <w:sz w:val="28"/>
          <w:szCs w:val="28"/>
        </w:rPr>
        <w:t>ติดต่อได้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6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b w:val="false"/>
          <w:bCs w:val="false"/>
          <w:color w:val="FF0000"/>
          <w:spacing w:val="-6"/>
          <w:sz w:val="28"/>
          <w:szCs w:val="28"/>
        </w:rPr>
        <w:t>...…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และผู้รับโอน คือ มหาวิทยาลัยราชภัฏเชียงใหม่ โดยรองศาสตราจารย์ ชาตรี มณีโกศล ตำแหน่ง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อธิการบดีมหาวิทยาลัยราชภัฏเชียงใหม่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ที่อยู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02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ถนน ช้างเผือก ตำบล ช้างเผือก อำเภอ เมือง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จังหวัด เชียงใหม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50300</w:t>
      </w:r>
    </w:p>
    <w:p>
      <w:pPr>
        <w:pStyle w:val="Heading"/>
        <w:ind w:hanging="9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</w:r>
    </w:p>
    <w:p>
      <w:pPr>
        <w:pStyle w:val="Heading"/>
        <w:ind w:hanging="9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โดยสัญญานี้ ผู้โอนซึ่งเป็นผู้ประดิษฐ์ 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………………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ระบุชื่อผลงาน</w:t>
      </w:r>
      <w:r>
        <w:rPr>
          <w:rFonts w:cs="TH SarabunPSK" w:ascii="TH SarabunPSK" w:hAnsi="TH SarabunPSK"/>
          <w:color w:val="FF0000"/>
          <w:sz w:val="28"/>
          <w:szCs w:val="28"/>
        </w:rPr>
        <w:t>)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อนสิทธิในการประดิษฐ์ดังกล่าว ซึ่งรวมถึงสิทธิขอรับสิทธิบัต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อนุสิทธิบัตรและสิทธิอื่นๆ ที่เกี่ยวข้องให้แก่  ผู้รับโอน โดยผู้รับโอ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ะจัดสรรค่าตอบแทนที่เหมาะสมให้แก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ู้โอน ตามหลักเกณฑ์ที่มหาวิทยาลัยราชภัฏเชียงใหม่กำหนด</w:t>
      </w:r>
    </w:p>
    <w:p>
      <w:pPr>
        <w:pStyle w:val="Heading"/>
        <w:ind w:hanging="9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hanging="9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พื่อเป็นพยานหลักฐานแห่งการนี้ ผู้โอนและผู้รับโอนได้ลงลายมือชื่อไว้ข้างล่างนี้</w:t>
      </w:r>
    </w:p>
    <w:p>
      <w:pPr>
        <w:pStyle w:val="Heading"/>
        <w:ind w:hanging="9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ind w:hanging="9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u w:val="dottedHeavy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ผู้โอน   </w:t>
            </w:r>
          </w:p>
          <w:p>
            <w:pPr>
              <w:pStyle w:val="Heading"/>
              <w:ind w:hanging="9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28"/>
                <w:szCs w:val="28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28"/>
                <w:szCs w:val="28"/>
              </w:rPr>
              <w:t>)</w:t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ผู้ประดิษฐ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Heading"/>
              <w:snapToGrid w:val="false"/>
              <w:ind w:hanging="9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u w:val="dottedHeavy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โ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องศาสตราจารย์ ชาตรี มณีโกศ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ธิการบดีมหาวิทยาลัยราชภัฏเชียง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hanging="90"/>
              <w:rPr/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u w:val="dottedHeavy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ผู้โอน   </w:t>
            </w:r>
          </w:p>
          <w:p>
            <w:pPr>
              <w:pStyle w:val="Heading"/>
              <w:ind w:hanging="9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28"/>
                <w:szCs w:val="28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28"/>
                <w:szCs w:val="28"/>
              </w:rPr>
              <w:t>)</w:t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ผู้ประดิษฐ์</w:t>
            </w:r>
          </w:p>
          <w:p>
            <w:pPr>
              <w:pStyle w:val="Heading"/>
              <w:ind w:hanging="9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hanging="9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u w:val="dottedHeavy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ยาน</w:t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ช่วยศาสตราจารย์ ชยานนท์ สวัสดีนฤนาท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อำนวยการสถาบันวิจัยและพัฒนา</w:t>
            </w:r>
          </w:p>
        </w:tc>
        <w:tc>
          <w:tcPr>
            <w:tcW w:w="4428" w:type="dxa"/>
            <w:tcBorders/>
          </w:tcPr>
          <w:p>
            <w:pPr>
              <w:pStyle w:val="Heading"/>
              <w:snapToGrid w:val="false"/>
              <w:ind w:hanging="9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hanging="9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u w:val="dottedHeavy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ย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 ศรัญญู มูลน้ำ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วิจัย สถาบันวิจัยและ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แทนสิทธิบัตร เลขที่ </w:t>
            </w:r>
            <w:r>
              <w:rPr>
                <w:rFonts w:cs="TH SarabunPSK" w:ascii="TH SarabunPSK" w:hAnsi="TH SarabunPSK"/>
              </w:rPr>
              <w:t>2902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46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9:00Z</dcterms:created>
  <dc:creator>NT</dc:creator>
  <dc:description/>
  <cp:keywords/>
  <dc:language>en-US</dc:language>
  <cp:lastModifiedBy>Sarunyu Moolnam</cp:lastModifiedBy>
  <cp:lastPrinted>2018-10-08T11:14:00Z</cp:lastPrinted>
  <dcterms:modified xsi:type="dcterms:W3CDTF">2025-04-17T14:03:00Z</dcterms:modified>
  <cp:revision>21</cp:revision>
  <dc:subject/>
  <dc:title>หนังสือสัญญาโอนสิทธิขอรับสิทธิบัตร/อนุสิทธิบัตร</dc:title>
</cp:coreProperties>
</file>